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3"/>
        <w:jc w:val="left"/>
        <w:rPr/>
      </w:pPr>
      <w:r>
        <w:rPr/>
        <w:t>研究生培养工作流程</w:t>
      </w:r>
    </w:p>
    <w:tbl>
      <w:tblPr>
        <w:tblW w:w="7616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02"/>
        <w:gridCol w:w="4213"/>
        <w:gridCol w:w="1674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项目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容与要求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完成时间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本学制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术型硕士研究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，全日制专业学位硕士研究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，博士研究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，直接攻读博士学位研究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。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行弹性制，学术型硕士研究生最长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，全日制专业学位硕士研究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，博士研究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，直博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到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生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初凭录取通知书按规定时间内到校报到、网上填写、核对入学信息、体检并办理有关手续。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规定日期内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册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复查合格后给予注册，取得研究生学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后每学期开学后按照规定时间在各学院注册。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学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月内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选课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根据研究生培养方案的要求，在导师指导下，于规定时间内通过《研究生信息管理系统》进行。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般在学期结束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至开学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内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补、退选课程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填写补、退选单，经任课老师签字确认后交培养处。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开课后一周内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课程学习与考核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严格按照课程学习计划完成课程学习并参加考试。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般在第一学年内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查询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试结束后任课教师在《研究生信息管理系统》中上报，研究生在系统中查询。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一学期开始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内上报完毕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在导师指导下确定研究题目、设计研究方案并开题通过。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般在中期考核前完成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期考核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政治思想表现、课程学习、科研工作能力、实践环节等方面进行全面考核。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生第三学期、博士生第四学期、直博生第六学期进行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实践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专业学位硕士研究生须参加不少于半年的专业实践。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期结束前制订实践计划，实践结束后集中考核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提前攻博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优秀硕士生可申请参加提前攻博选拔确认。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般在第四学期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学期间研究生应参加一定数量的课程学习以外的学术交流活动。要求详见培养方案。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请答辩前完成《必修环节记录》交学院。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试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按二级学科统一组织，主要测试博士生对本学科要求的基础知识的掌握程度，以综合题为主。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每学期举行一次，按“合格”与“不合格”计，允许一次补考。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及其培养环节审核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培养处完成，审核不通过不能参加答辩。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期考核后至预答辩前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论文答辩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详见培养方案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毕业、授学位时间一般为每年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休、复、退学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上填写学籍变更事由，打印申请单并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持相关证明向所属学院申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研究生院批准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补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生证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填写申请表，登报挂失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规定时间内到培养处补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每学期第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二下午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理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单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修满规定学分后，由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一汇总打印盖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各学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校非定向生在毕业前最后一学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南京农业大学研究生学籍重要信息更改及学籍异动办理流程</w:t>
      </w:r>
    </w:p>
    <w:p>
      <w:pPr>
        <w:pStyle w:val="Normal"/>
        <w:jc w:val="center"/>
        <w:rPr/>
      </w:pPr>
      <w:r>
        <w:rPr/>
        <w:t>（适用于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休、复、退学、转导师、身份证变更、姓名变更申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6pt" to="117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0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5pt" to="117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066290" cy="7023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研究生申请：登陆管理系统提交申请，并打印出申请表，导师签字后与相关材料一起交学院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研究生申请：登陆管理系统提交申请，并打印出申请表，导师签字后与相关材料一起交学院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1085215</wp:posOffset>
                </wp:positionV>
                <wp:extent cx="2066290" cy="48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学院审核：研究生秘书审核后，在申请上签字盖章，并进行网上确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8pt;mso-wrap-distance-left:9.05pt;mso-wrap-distance-right:9.05pt;mso-wrap-distance-top:0pt;mso-wrap-distance-bottom:0pt;margin-top:85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学院审核：研究生秘书审核后，在申请上签字盖章，并进行网上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723390" cy="900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因病休学后复学，须附校医院体检同意复学证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更改姓名和身份证须提交公安机关证明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因病休学后复学，须附校医院体检同意复学证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更改姓名和身份证须提交公安机关证明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2868295</wp:posOffset>
                </wp:positionV>
                <wp:extent cx="20662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审核同意后生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225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审核同意后生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2472055</wp:posOffset>
                </wp:positionV>
                <wp:extent cx="1837690" cy="900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休学：停发助学金、办理退宿手续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退学一般集中在每学期末发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19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休学：停发助学金、办理退宿手续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退学一般集中在每学期末发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学校审核：带学院审核后申请表及相关材料提交研究生院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学校审核：带学院审核后申请表及相关材料提交研究生院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农业大学全日制研究生培养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198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179320</wp:posOffset>
                </wp:positionV>
                <wp:extent cx="2057400" cy="5745480"/>
                <wp:effectExtent l="1143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45600"/>
                          <a:chOff x="0" y="0"/>
                          <a:chExt cx="2057400" cy="574560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943280" cy="89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1828800" cy="89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77380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博士论文盲审、硕士论文抽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377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56616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各学院组织论文评阅、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169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35852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院学位分委会讨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962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15124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校学位委员会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;SimSun" w:hAnsi="宋体;SimSun" w:eastAsia="宋体;SimSun" w:cs="宋体;SimSun"/>
                                  <w:color w:val="333333"/>
                                  <w:lang w:val="en-US" w:eastAsia="zh-CN" w:bidi="ar-SA"/>
                                </w:rPr>
                                <w:t>(每年六、十二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754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71.6pt;width:162pt;height:452.4pt" coordorigin="2520,3432" coordsize="3240,9048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20;top:3900;width:3059;height:1403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432" to="3960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304" to="4140,5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5772;width:2879;height:1403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7800;width:30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博士论文盲审、硕士论文抽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176" to="4140,7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9048;width:30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各学院组织论文评阅、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424" to="4140,8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0296;width:30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院学位分委会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672" to="4140,10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1544;width:30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校学位委员会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;SimSun" w:hAnsi="宋体;SimSun" w:eastAsia="宋体;SimSun" w:cs="宋体;SimSun"/>
                            <w:color w:val="333333"/>
                            <w:lang w:val="en-US" w:eastAsia="zh-CN" w:bidi="ar-SA"/>
                          </w:rPr>
                          <w:t>(每年六、十二月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920" to="4140,11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30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9.2pt" to="198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125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16052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7.6pt" to="125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65582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6.6pt" to="305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88214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8.2pt" to="116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88214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8.2pt" to="305.9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066290" cy="5041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研究生按通知书要求到各学院办理报到、注册（每个学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研究生按通知书要求到各学院办理报到、注册（每个学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887095</wp:posOffset>
                </wp:positionV>
                <wp:extent cx="2409190" cy="5041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在导师指导下制定培养计划，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个月内将《个人培养计划表》交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69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在导师指导下制定培养计划，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个月内将《个人培养计划表》交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837690" cy="1098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、新生报到，一周内完成电子照采集、新生体检、入学教育、办理学生证、完善系统的个人信息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周内未报到者，取消入学资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、新生报到，一周内完成电子照采集、新生体检、入学教育、办理学生证、完善系统的个人信息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周内未报到者，取消入学资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679575</wp:posOffset>
                </wp:positionV>
                <wp:extent cx="2066290" cy="5041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课程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一般在第一学年内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132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课程学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一般在第一学年内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800100" cy="3962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各学院组织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文开题报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10.6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各学院组织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文开题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0</wp:posOffset>
                </wp:positionV>
                <wp:extent cx="800100" cy="3962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各学院组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中期考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312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各学院组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中期考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2769235</wp:posOffset>
                </wp:positionV>
                <wp:extent cx="1837690" cy="14947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开题和中期考核同时，硕士第三学期、博士第四学期、直博生第六学期进行，网上提交中期考核申请前，必须先提交开题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218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开题和中期考核同时，硕士第三学期、博士第四学期、直博生第六学期进行，网上提交中期考核申请前，必须先提交开题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4255135</wp:posOffset>
                </wp:positionV>
                <wp:extent cx="1951990" cy="7023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答辩申请前，须完成必修环节、博士资格考试、通过培养处学分审查、并缴清学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335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答辩申请前，须完成必修环节、博士资格考试、通过培养处学分审查、并缴清学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1382395</wp:posOffset>
                </wp:positionV>
                <wp:extent cx="1837690" cy="10985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选课系统在开课当周周五关闭，不再进行退补选。课程考试不及格或选课后缺考者（按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分计）均要求重修，且成绩记入个人加权平均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108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选课系统在开课当周周五关闭，不再进行退补选。课程考试不及格或选课后缺考者（按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分计）均要求重修，且成绩记入个人加权平均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1481455</wp:posOffset>
                </wp:positionV>
                <wp:extent cx="1837690" cy="9004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、通常第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学期在新生入学一周后开课，第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学期第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周开课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、专业学位研究生第二学期末与导师一起制定专业实践计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11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、通常第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学期在新生入学一周后开课，第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学期第</w:t>
                      </w: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周开课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color w:val="333333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18"/>
                          <w:szCs w:val="18"/>
                        </w:rPr>
                        <w:t>、专业学位研究生第二学期末与导师一起制定专业实践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0:00Z</dcterms:created>
  <dc:creator>武晓维(1982045)</dc:creator>
  <dc:description/>
  <cp:keywords/>
  <dc:language>en-US</dc:language>
  <cp:lastModifiedBy>武晓维(1982045)</cp:lastModifiedBy>
  <cp:lastPrinted>2013-04-03T14:18:00Z</cp:lastPrinted>
  <dcterms:modified xsi:type="dcterms:W3CDTF">2013-06-25T01:40:00Z</dcterms:modified>
  <cp:revision>2</cp:revision>
  <dc:subject/>
  <dc:title>研究生培养工作流程</dc:title>
</cp:coreProperties>
</file>