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教职工“为人师表 立德树人”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演讲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工会：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庆祝教师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，加强师德建设，进一步弘扬我校教职工爱岗、敬业和无私奉献的精神，抒发教书育人和管理育人情怀，展示为人师表风采。学校工会决定举办一次教职工演讲比赛。具体通知如下：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比赛时间和地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下旬，具体时间和地点另行通知。</w:t>
      </w:r>
    </w:p>
    <w:p>
      <w:pPr>
        <w:pStyle w:val="Normal"/>
        <w:spacing w:lineRule="exact" w:line="56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二、演讲内容及要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以“为人师表、立德树人”为主题，结合本人的工作实际，谈谈自己的感受和体会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讲述力求流利清楚；内容健康、积极向上；立场、观点明确，用词恰当贴切；立意力求新颖深刻；体现我校教职工的精神风貌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演讲时间规定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分钟内，参赛选手在演讲过程中要求站立式脱稿演讲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、比赛顺序抽签决定。 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报名办法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在职教职工（含租赁人员），以部门工会为单位，每个单位可报一名选手</w:t>
      </w:r>
      <w:r>
        <w:rPr>
          <w:rFonts w:ascii="仿宋_GB2312" w:hAnsi="仿宋_GB2312" w:eastAsia="仿宋_GB2312"/>
          <w:color w:val="000000"/>
          <w:sz w:val="28"/>
          <w:szCs w:val="28"/>
        </w:rPr>
        <w:t>（单位人数达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可报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选手）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五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时前将参赛名单报送校工会，逾期作弃权论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Style w:val="StrongEmphasis"/>
          <w:rFonts w:ascii="仿宋_GB2312" w:hAnsi="仿宋_GB2312" w:cs="Arial" w:eastAsia="仿宋_GB2312"/>
          <w:color w:val="333333"/>
          <w:sz w:val="28"/>
          <w:szCs w:val="28"/>
        </w:rPr>
        <w:t>评分标准和方法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从语音语调，声情并茂，演讲内容，衣着仪容等方面进行评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比赛中所有评委同时计分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由工作人员负责把分数统计好，然后去掉一个最高分，去掉一个最低分，得出的平均分为该选手的最后得分。 </w:t>
      </w:r>
    </w:p>
    <w:p>
      <w:pPr>
        <w:pStyle w:val="Normal"/>
        <w:spacing w:lineRule="exact" w:line="560"/>
        <w:ind w:firstLine="551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color w:val="333333"/>
          <w:sz w:val="28"/>
          <w:szCs w:val="28"/>
        </w:rPr>
        <w:t>五、奖项设置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本次演讲比赛设一等奖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名，二等奖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名，三等奖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名，优秀奖若干名。一等奖获得者将代表学校参加九月份省里的</w:t>
      </w:r>
      <w:r>
        <w:rPr>
          <w:rFonts w:ascii="仿宋_GB2312" w:hAnsi="仿宋_GB2312" w:eastAsia="仿宋_GB2312"/>
          <w:sz w:val="28"/>
          <w:szCs w:val="28"/>
        </w:rPr>
        <w:t>“为人师表、立德树人”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演讲比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工 会</w:t>
      </w:r>
    </w:p>
    <w:p>
      <w:pPr>
        <w:pStyle w:val="Normal"/>
        <w:spacing w:lineRule="exact" w:line="560"/>
        <w:ind w:firstLine="4914"/>
        <w:rPr/>
      </w:pPr>
      <w:r>
        <w:rPr>
          <w:rFonts w:ascii="仿宋_GB2312" w:hAnsi="仿宋_GB2312" w:eastAsia="仿宋_GB2312"/>
          <w:sz w:val="28"/>
          <w:szCs w:val="28"/>
        </w:rPr>
        <w:t>二○一四年四月十七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9:00Z</dcterms:created>
  <dc:creator>Lenovo User</dc:creator>
  <dc:description/>
  <cp:keywords/>
  <dc:language>en-US</dc:language>
  <cp:lastModifiedBy>微软用户</cp:lastModifiedBy>
  <dcterms:modified xsi:type="dcterms:W3CDTF">2014-04-17T02:43:00Z</dcterms:modified>
  <cp:revision>3</cp:revision>
  <dc:subject/>
  <dc:title>关 于 举 办 教 职 工</dc:title>
</cp:coreProperties>
</file>